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апре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887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б уполномоченном органе  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о осуществлению переданного органу 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местного самоуправления отдельного 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государственного полномочия по 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едоставлению учащимся 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бщеобразовательных учреждений 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циальной поддержки в виде</w:t>
      </w:r>
    </w:p>
    <w:p>
      <w:pPr>
        <w:pStyle w:val="Normal"/>
        <w:ind w:right="-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едоставления завтраков и обедов </w:t>
      </w:r>
    </w:p>
    <w:p>
      <w:pPr>
        <w:pStyle w:val="Normal"/>
        <w:ind w:right="-2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Ханты-Мансийского автономного округа - Югры от 26.02.2006 № 30-оз «О социальной поддержке обучающихся муниципальных общеобразовательных организаций и частных общеобразовательных организаций, имеющих государственную аккредитацию, расположенных на территории Ханты-Мансийского автономного округа – Югры»,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                  от 24.07.2006 № 172-п «О порядке предоставления и расходования средств бюджета Ханты-Мансийского автономного округа - Югры на организацию обеспечения питанием учащихся муниципальных общеобразовательных учреждений и негосударственных общеобразовательных учреждений, имеющих государственную аккредитацию, расположенных на территории Ханты-Мансийского автономного округа – Югры», для осуществления переданного органу местного самоуправления отдельного государственного полномочия по предоставлению учащимся муниципальных общеобразовательных учреждений и частных общеобразовательных учрежден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го учреждения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1. Определить Управление образования администрации города Югорска                              (Н.И. Бобровская)  уполномоченным органо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- по осуществлению переданного органу местного самоуправления отдельного государственного полномочия по предоставлению учащимся муниципальных общеобразовательных учреждений и частных общеобразовательных учреждений, осуществляющих образовательную деятельность по имеющим государственную аккредитацию основным общеобразовательным программам, социальной поддержки в виде предоставления завтраков и обедов в учебное время по месту нахождения общеобразовательного учреждения (далее - переданное отдельное государственное полномочие по предоставлению учащимся общеобразовательных учреждений социальной поддержки в виде предоставления завтраков и обед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отчетов об исполнении переданного отдельного государственного полномочия по предоставлению учащимся общеобразовательных учреждений социальной поддержки в виде предоставления завтраков и обед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4"/>
      <w:bookmarkEnd w:id="2"/>
      <w:r>
        <w:rPr>
          <w:sz w:val="24"/>
          <w:szCs w:val="24"/>
        </w:rPr>
        <w:t>2. Управлению образования при распределении предельного объема бюджетных ассигнований на очередной финансовый год и плановый период предусматри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"/>
      <w:bookmarkEnd w:id="3"/>
      <w:r>
        <w:rPr>
          <w:sz w:val="24"/>
          <w:szCs w:val="24"/>
        </w:rPr>
        <w:t>- бюджетные ассигнования на финансовое обеспечение предоставления завтраков и обедов учащимся муниципальных общеобразовате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е ассигнования на предоставление завтраков и обедов учащимся частных общеобразовательных учреждений в составе субсидии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указанным учрежд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5"/>
      <w:bookmarkEnd w:id="4"/>
      <w:r>
        <w:rPr>
          <w:sz w:val="24"/>
          <w:szCs w:val="24"/>
        </w:rPr>
        <w:t>3. Руководителям муниципальных общеобразовательных учрежд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5"/>
      <w:bookmarkEnd w:id="5"/>
      <w:r>
        <w:rPr>
          <w:sz w:val="24"/>
          <w:szCs w:val="24"/>
        </w:rPr>
        <w:t>- создать необходимые условия для предоставления завтраков и обедов учащимся в учеб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олжностное лицо, ответственное за организацию предоставления завтраков и обедов учащимся в учеб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едение и своевременную передачу в Управление образования первичных документов, необходимых для финансового обеспечения предоставления завтраков и обедов учащимся, для подготовки сводной информации, необходимой для составления отчетов об исполнении переданного отдельного государственного полномочия по предоставлению учащимся общеобразовательных учреждений социальной поддержки в виде предоставления завтраков и обедов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4. Признать утратившим силу постановление администрации города Югорска от 14.02.2013 № 380 «Об </w:t>
      </w:r>
      <w:r>
        <w:rPr>
          <w:rFonts w:eastAsia="Arial"/>
          <w:sz w:val="24"/>
          <w:szCs w:val="24"/>
        </w:rPr>
        <w:t>осуществлении переданного органу местного самоуправления отдельного государственного полномочия по предоставлению учащимся общеобразовательных учреждений завтраков и обедов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                          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администрации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19962.0" TargetMode="External"/><Relationship Id="rId4" Type="http://schemas.openxmlformats.org/officeDocument/2006/relationships/hyperlink" Target="garantf1://188204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3:00Z</dcterms:created>
  <dc:creator>Администратор</dc:creator>
  <dc:description/>
  <dc:language>en-US</dc:language>
  <cp:lastModifiedBy>Сахиуллина Рафина Курбангалеевна</cp:lastModifiedBy>
  <cp:lastPrinted>2015-04-23T12:46:00Z</cp:lastPrinted>
  <dcterms:modified xsi:type="dcterms:W3CDTF">2015-04-23T08:33:00Z</dcterms:modified>
  <cp:revision>2</cp:revision>
  <dc:subject/>
  <dc:title/>
</cp:coreProperties>
</file>